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7/ОАЭ-ДГТ/21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экспертной группы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оведение совещания Экспертной группы 12.05.2021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7/ОАЭ-ДГТ/21 на право заключения договора поставки сервера (далее – открытый аукцион №7/ОАЭ-ДГТ/21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7/ОАЭ-ДГТ/21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7/ОАЭ-ДГТ/21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1 982 443 (один миллион девятьсот восемьдесят две тысячи четыреста сорок три) руб. 06 коп. без НДС (2 378 931,67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Товара – поставка Товара производятся Победителем/Участником с 01.07.2021 г. по 27.09.2021 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60 (шестьдесят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12.05.2021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аукционной заявки, представленной к участию в открытом аукционе №7/ОАЭ-ДГТ/21, установлено, чт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110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7/ОАЭ-ДГТ/21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Допустить к участию в открытом аукционе №7/ОАЭ-ДГТ/21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Признать Претендента № 1 – Участником № 1 открытого аукциона №7/ОАЭ-ДГТ/2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7/ОАЭ-ДГТ/21 допущен один Претендент, признать открытый аукцион №7/ОАЭ-ДГТ/21 не 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На основании перечисления 1 пп. 6.10.2. аукционной документации заключить договор с Участником №1, допущенным к участию в открытом аукционе №7/ОАЭ-ДГТ/21, по цене, не превышающей 99,5 % начальной (максимальной) цены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276" w:right="70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0-08-11T09:44:00Z</cp:lastPrinted>
  <dcterms:modified xsi:type="dcterms:W3CDTF">2021-05-13T06:00:00Z</dcterms:modified>
  <cp:revision>173</cp:revision>
  <dc:subject/>
  <dc:title/>
</cp:coreProperties>
</file>